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80645</wp:posOffset>
            </wp:positionV>
            <wp:extent cx="2496820" cy="5334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Return to Work” online training reco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161"/>
        <w:gridCol w:w="2989"/>
      </w:tblGrid>
      <w:tr>
        <w:trPr/>
        <w:tc>
          <w:tcPr>
            <w:tcW w:w="9026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  <w:t>Course /Module</w:t>
              <w:tab/>
              <w:t xml:space="preserve">                         Date completed</w:t>
              <w:tab/>
              <w:tab/>
              <w:t>Hours completed</w:t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od Law Refres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od Law Code of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65F9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1 Chapters 1 and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2 Chapter 3 Administ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3 Chapter 4 Qualifications and compe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4 Chapter 5 - Organisation of Official Controls</w:t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od Hygiene Enfor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1: Hygiene Improvement Not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2: Prohibi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3: Seizure/Det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udit of HACCP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1: HACCP Sys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  <w:tr>
        <w:trPr/>
        <w:tc>
          <w:tcPr>
            <w:tcW w:w="3876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Module 2: Audit appro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16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  <w:tc>
          <w:tcPr>
            <w:tcW w:w="298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spacing w:before="0" w:after="200"/>
        <w:ind w:left="504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otal Hour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8:00Z</dcterms:created>
  <dc:creator>Windows User</dc:creator>
  <dc:description/>
  <dc:language>en-US</dc:language>
  <cp:lastModifiedBy>Andy Bowles</cp:lastModifiedBy>
  <dcterms:modified xsi:type="dcterms:W3CDTF">2018-09-29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AC07DD167744AA098661951053A1E</vt:lpwstr>
  </property>
</Properties>
</file>